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43-01-2024-010611-2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9 октя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с участием представителя ответчика Бакуха А.В.– адвоката Пулатова С.Н., предъявившего удостоверение № * от * и ордер № * от 29.10.2024 года, заявившего ходатайство о применении последствий пропуска истцом срока исковой давности,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Ежовой О.И (заявление о рассмотрении дела в отсутствие, на исковых требованиях настаивает), ответчика Бакуха А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8187-2103/2024 по иску ИП Верейкина Романа Сергеевича к Бакуха Антону Владимировичу о взыскании долга по договору займа от 15.04.2013, заключенному между ответчиком и ООО «Займ ЭКСПРЕСС», в размере 10117,95 рублей, расходов по оплате госпошлины и услуг представителя, процентов за пользование чужими денежными средствами по день фактического исполнения обязательства, право требования основано на договоре уступки от 31.12.2013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5"/>
          <w:szCs w:val="25"/>
        </w:rPr>
        <w:t xml:space="preserve">В удовлетворении исковых требований ИП Верейкина Романа Сергеевича (ИНН 772771998028) к Бакуха Антону Владимировичу (паспорт *) о взыскании задолженности по договору займа </w:t>
      </w:r>
      <w:r>
        <w:rPr>
          <w:color w:val="000099"/>
          <w:sz w:val="25"/>
          <w:szCs w:val="25"/>
        </w:rPr>
        <w:t xml:space="preserve">– </w:t>
      </w:r>
      <w:r>
        <w:rPr>
          <w:sz w:val="25"/>
          <w:szCs w:val="25"/>
        </w:rPr>
        <w:t xml:space="preserve">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